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4665" cy="6623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G R A D   Š I B E N I K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402-01/19-01/7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19-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4. travnja 201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6., 7. i 76. Zakona o sportu (''Narodne novine'' br. 71/06, 150/08, 124/10, 124/11, 86/12, 94/13, 85/15 i 19/16) i članka 46. Statuta Grada Šibenika („Službeni glasnik Grada Šibenika“, 8/10, 5/12, 2/13, 2/18 i 8/18-pročišćeni tekst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dodjeli stipendija vrhunskim sportašima I. i II. kategorij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 olimpijskim sportovima za 2019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 Šibenik prihvaća prijedlog Izvršnog odbora Zajednice sportova Grada Šibenika o dodjeli stipendija vrhunskim sportašima I. i II.  kategorije u olimpijskim sportovima za 2019. godinu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planirana u Proračunu Grada Šibenika za 2019. godinu (“Službeni glasnik  Grada Šibenika“, broj 9/18 i 3/19), u Razdjelu 003. Upravni odjel za društvene djelatnosti - Glava 00307-46132 Program javnih potreba u sportu - Funkcijska oznaka 0810 Službe rekreacije i sporta - Aktivnost A102501  Stipendiranje vrhunskih sportaša u planiranom iznosu od 60.000 kuna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NIVES RADIĆ</w:t>
      </w:r>
      <w:r>
        <w:rPr>
          <w:rFonts w:cs="Arial Narrow" w:ascii="Arial Narrow" w:hAnsi="Arial Narrow"/>
          <w:sz w:val="24"/>
          <w:szCs w:val="24"/>
        </w:rPr>
        <w:t xml:space="preserve"> – Kickboxing klub „Dalmatino“ Šibenik u ukupnom iznosu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14.400,00 kn (12 stipendija po 1.20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 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KARLU KREKOVIĆU</w:t>
      </w:r>
      <w:r>
        <w:rPr>
          <w:rFonts w:cs="Arial Narrow" w:ascii="Arial Narrow" w:hAnsi="Arial Narrow"/>
          <w:sz w:val="24"/>
          <w:szCs w:val="24"/>
        </w:rPr>
        <w:t xml:space="preserve"> - Vaterpolski klub „Solaris“ Šibenik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11.400,00 kn (12 stipendija po 9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IVANU MALENICI</w:t>
      </w:r>
      <w:r>
        <w:rPr>
          <w:rFonts w:cs="Arial Narrow" w:ascii="Arial Narrow" w:hAnsi="Arial Narrow"/>
          <w:sz w:val="24"/>
          <w:szCs w:val="24"/>
        </w:rPr>
        <w:t xml:space="preserve"> - Vaterpolski klub „Solaris“ Šibenik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11.400,00 kn (12 stipendija po 9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TONIU NAKIĆU</w:t>
      </w:r>
      <w:r>
        <w:rPr>
          <w:rFonts w:cs="Arial Narrow" w:ascii="Arial Narrow" w:hAnsi="Arial Narrow"/>
          <w:sz w:val="24"/>
          <w:szCs w:val="24"/>
        </w:rPr>
        <w:t xml:space="preserve"> – Građanski košarkaški klub „Šibenik“ 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11.400,00 kn (12 stipendija po 9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DOMAGOJU ŠARIĆU</w:t>
      </w:r>
      <w:r>
        <w:rPr>
          <w:rFonts w:cs="Arial Narrow" w:ascii="Arial Narrow" w:hAnsi="Arial Narrow"/>
          <w:sz w:val="24"/>
          <w:szCs w:val="24"/>
        </w:rPr>
        <w:t xml:space="preserve"> – Građanski košarkaški klub „Šibenik“ 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11.400,00 kn (12 stipendija po 95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Ova Odluka stupa na snagu dan nakon dana objave „Službenom glasniku Grada Šibenika“, a primjenjivat će se od 1. siječnja 2019. godine do 31. prosinca 2019. godine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---------------------Trg palih branitelja Domovinskog rata 1; Telefon: (022) 431-000 Fax: (022) 431-099--------------------------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8:00Z</dcterms:created>
  <dc:creator>Sanja</dc:creator>
  <dc:description/>
  <cp:keywords/>
  <dc:language>en-US</dc:language>
  <cp:lastModifiedBy>Vanja Juras-Čvorak</cp:lastModifiedBy>
  <cp:lastPrinted>2019-04-04T09:21:00Z</cp:lastPrinted>
  <dcterms:modified xsi:type="dcterms:W3CDTF">2019-04-04T07:21:00Z</dcterms:modified>
  <cp:revision>4</cp:revision>
  <dc:subject/>
  <dc:title/>
</cp:coreProperties>
</file>